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2749550" cy="917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lendar Information for Academic Year 2010-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ne 28, 2010</w:t>
        <w:tab/>
        <w:tab/>
        <w:t>“R” Day – Reception Day – Class of 2014 reports to West Poi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gust 9</w:t>
        <w:tab/>
        <w:tab/>
        <w:t>March Back from Cadet Basic Trainin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gust 9-13</w:t>
        <w:tab/>
        <w:tab/>
        <w:t>Reorganization Week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gust 14</w:t>
        <w:tab/>
        <w:tab/>
        <w:t>Acceptance Day Parade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gust 16</w:t>
        <w:tab/>
        <w:tab/>
        <w:t>First Day of Class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gust 20- 21</w:t>
        <w:tab/>
        <w:tab/>
        <w:t>Ring Weekend – (Class of 2011 Eve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eptember 6</w:t>
        <w:tab/>
        <w:tab/>
        <w:t>Labor Day (Holida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ctober 11</w:t>
        <w:tab/>
        <w:tab/>
        <w:t>Columbus Day (Holida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vember 11</w:t>
        <w:tab/>
        <w:tab/>
        <w:t>Veterans Day (Holida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vember 24</w:t>
        <w:tab/>
        <w:tab/>
        <w:t>Compressed Class Day – Classes end by 1 p.m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ovember 25-28 </w:t>
        <w:tab/>
        <w:t>Thanksgiving Holi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vember 28</w:t>
        <w:tab/>
        <w:tab/>
        <w:t xml:space="preserve">Cadets must return by 7 p.m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ember 10</w:t>
        <w:tab/>
        <w:tab/>
        <w:t>Last Day of Classes – First Seme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ember 11</w:t>
        <w:tab/>
        <w:tab/>
        <w:t>Army-Navy Game – Philadelphia – Lincoln Financial Fiel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ember 13-18</w:t>
        <w:tab/>
        <w:t>Term-End Exams (Final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cember 19</w:t>
        <w:tab/>
        <w:tab/>
        <w:t xml:space="preserve">Winter Leave Begins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nuary 2, 2011</w:t>
        <w:tab/>
        <w:t>Winter Leave Ends – Cadets must return by 7 p.m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nuary 3-5</w:t>
        <w:tab/>
        <w:tab/>
        <w:t>Winter Reorganiz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nuary 4</w:t>
        <w:tab/>
        <w:tab/>
        <w:t>First Day of Classes – Second Semest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nuary 8</w:t>
        <w:tab/>
        <w:tab/>
        <w:t>Saturday Clas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anuary 17 </w:t>
        <w:tab/>
        <w:tab/>
        <w:t>Martin Luther King Day (Holida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January 22</w:t>
        <w:tab/>
        <w:tab/>
        <w:t>5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ight (Class of 2012 event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anuary 29</w:t>
        <w:tab/>
        <w:tab/>
        <w:t>Yearling Winter Weekend (Class of 2013 eve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ebruary 21</w:t>
        <w:tab/>
        <w:tab/>
        <w:t>Presidents’ Day (Holiday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ebruary 26</w:t>
        <w:tab/>
        <w:tab/>
        <w:t>10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ight (Class of 2011 event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rch 11-13</w:t>
        <w:tab/>
        <w:tab/>
        <w:t>Plebe-Parent Weekend (Class of 2014 event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4"/>
          <w:szCs w:val="24"/>
        </w:rPr>
        <w:t>March 12-20</w:t>
        <w:tab/>
        <w:tab/>
        <w:t>Spring Leave (begins after last official duty on March 11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pril 28</w:t>
        <w:tab/>
        <w:tab/>
        <w:t>Projects/Reading D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y 6</w:t>
        <w:tab/>
        <w:tab/>
        <w:tab/>
        <w:t>Last Day of Classe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ay 7-13</w:t>
        <w:tab/>
        <w:tab/>
        <w:t>Term-End Exams (Final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y 21</w:t>
        <w:tab/>
        <w:tab/>
        <w:t>Class of 2011 Gradu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hyperlink r:id="rId3">
        <w:r>
          <w:rPr>
            <w:rStyle w:val="InternetLink"/>
            <w:b/>
            <w:sz w:val="28"/>
            <w:szCs w:val="28"/>
          </w:rPr>
          <w:t>http://www.westpoint.edu/Dcomm/wppc.asp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</w:rPr>
        <w:t>Debra Dalt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rent Communications Liais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est Point Directorate of Public Affairs and Communication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845) 938-565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b.dalton@usma.edu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point.edu/Dcomm/wppc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47:00Z</dcterms:created>
  <dc:creator>CTSB</dc:creator>
  <dc:description/>
  <dc:language>en-US</dc:language>
  <cp:lastModifiedBy>Kottlowski</cp:lastModifiedBy>
  <cp:lastPrinted>2009-12-03T21:45:00Z</cp:lastPrinted>
  <dcterms:modified xsi:type="dcterms:W3CDTF">2009-12-04T03:47:00Z</dcterms:modified>
  <cp:revision>2</cp:revision>
  <dc:subject/>
  <dc:title/>
</cp:coreProperties>
</file>